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2860</wp:posOffset>
            </wp:positionV>
            <wp:extent cx="6103620" cy="465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gordning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Kinnarumma Byalags årsstämm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6-02-21 kl 18.00 i Lundskullegården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.</w:t>
        <w:tab/>
        <w:t>Mötets öppnande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2.</w:t>
        <w:tab/>
        <w:t>Fastställande av föreningsstämmans utlysande och behörighet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3.</w:t>
        <w:tab/>
        <w:t>Val av mötesordförande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4.</w:t>
        <w:tab/>
        <w:t>Val av mötessekreterare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5.</w:t>
        <w:tab/>
        <w:t>Val av justerare/rösträknare (2st)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6.</w:t>
        <w:tab/>
        <w:t>Verksamhetsberättelse för 2015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7.</w:t>
        <w:tab/>
        <w:t>Ekonomisk berättelse för 2015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8.</w:t>
        <w:tab/>
        <w:t>Revisorernas berättelse för 2015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9.</w:t>
        <w:tab/>
        <w:t>Beslut om ansvarsfrihet för styrelsen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0.</w:t>
        <w:tab/>
        <w:t>Val av ordförande för föreningen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1.</w:t>
        <w:tab/>
        <w:t>Val av styrelseledamöten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2.</w:t>
        <w:tab/>
        <w:t>Val av revisorer och revisorsuppleanter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3.</w:t>
        <w:tab/>
        <w:t xml:space="preserve">Val av 2 ombud och suppleanter till bygdegårdsdistriktets årsstämma samt 1 </w:t>
        <w:tab/>
        <w:t>kontaktperson för fastigheten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4.</w:t>
        <w:tab/>
        <w:t>Val av valberedning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5.</w:t>
        <w:tab/>
        <w:t>Budget och verksamhetsplan för 2016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6.</w:t>
        <w:tab/>
        <w:t>Årsavgift för 2017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17.</w:t>
        <w:tab/>
        <w:t>Övriga frågor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18. </w:t>
        <w:tab/>
        <w:t>Mötets avslutande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älkomna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4:42Z</dcterms:created>
  <dc:creator/>
  <dc:description/>
  <dc:language>en-US</dc:language>
  <cp:lastModifiedBy/>
  <cp:revision>0</cp:revision>
  <dc:subject/>
  <dc:title/>
</cp:coreProperties>
</file>